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Tahoma" w:hAnsi="Tahoma" w:cs="Tahoma"/>
          <w:b/>
          <w:b/>
          <w:bCs/>
          <w:color w:val="666666"/>
          <w:sz w:val="42"/>
          <w:szCs w:val="42"/>
        </w:rPr>
      </w:pPr>
      <w:r>
        <w:rPr>
          <w:rFonts w:cs="Tahoma" w:ascii="Tahoma" w:hAnsi="Tahoma"/>
          <w:b/>
          <w:bCs/>
          <w:color w:val="1B7DFC"/>
          <w:sz w:val="42"/>
        </w:rPr>
        <w:t>Asgari Ücret Yönetmeliğ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Resmi Gazete Tarihi: 01.08.2004 Resmi Gazete Sayısı: 25540</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SGARİ ÜCRET YÖNETMELİĞ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İRİNCİ BÖLÜM</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maç, Kapsam, Dayanak ve Tanımla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maç</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 — Bu Yönetmeliğin amacı, asgari ücretin tespiti sırasında uygulanacak esaslar, Komisyonun toplanma ve çalışma şekli ile komisyonun başkan, üye ve raportörlerine verilecek huzur hakkına ilişkin usul ve esasları düzenlemekt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Kapsam</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2 — Bu Yönetmelik hükümleri, iş sözleşmesi ile çalışan ve 4857 sayılı İş Kanununun kapsamında olan veya olmayan, her türlü işçinin çalıştığı bütün işkollarını kapsa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Dayanak</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3 — Bu Yönetmelik, 22/5/2003 tarihli ve 4857 sayılı İş Kanununun 39 uncu maddesine dayanılarak hazırlanmışt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Tanımla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Madde 4 — Bu Yönetmelikte geçen;</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 Bakanlık: Çalışma ve Sosyal Güvenlik Bakanlığın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 Bakan: Çalışma ve Sosyal Güvenlik Bakanın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c) Komisyon: Asgari Ücret Tespit Komisyonunu,</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d) Asgari ücret: İşçilere normal bir çalışma günü karşılığı ödenen ve işçinin gıda, konut, giyim, sağlık, ulaşım ve kültür gibi zorunlu ihtiyaçlarını günün fiyatları üzerinden asgari düzeyde karşılamaya yetecek ücret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e) Ücret: Asgari ücret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f) İşkolu: 2821 sayılı Sendikalar Kanununun 60 ıncı maddesi gereğince çıkarılan İşkolları Tüzüğünde belirtilen işkolların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g) Başkan: Bakan tarafından tespit edilen komisyon üyelerinden herhangi bir üyey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h) Üye: Asgari Ücret Tespit Komisyonunda görevlendirilen veya seçilen temsilciler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 Raportör: Bakanlık tarafından altı kişiyi geçmemek üzere Çalışma Genel Müdürlüğü bünyesinden görevlendirilen personel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fade ede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KİNCİ BÖLÜM</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Ücretin Belirlenmesine İlişkin İlke ve Esasla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Ücrette Eşitlik İlkes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5 — Bu Yönetmeliğin 7 nci maddesinin birinci fıkrası hükmü saklı kalmak şartıyla, asgari ücretin belirlenmesinde dil, ırk, cinsiyet, siyasal düşünce, felsefi inanç, din, mezhep ve benzeri sebeplere dayalı herhangi bir ayrım yapılamaz.</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Ücretin Belirlenmes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6 — Komisyon, asgari ücreti bütün işkollarını kapsayacak şekilde belirler. Ücretin, bir günlük olarak belirlenmesi esastır. Aylık, haftalık, saat başına, parça başına veya yapılan iş tutarına göre ücret ödenen durumlarda gerekli ayarlamalar buna göre yapıl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Ücretin Belirlenmesindeki Esasla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7 — Ücret en geç iki yılda bir olmak üzere işçilerin 16 yaşını doldurmuş olup olmadıklarına göre ayrı ayrı belirlen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Komisyon, ücretin belirlenmesinde; ülkenin içinde bulunduğu sosyal ve ekonomik durumu, ücretliler geçinme indekslerini, bu indeksler yoksa geçinme indekslerini, fiilen ödenmekte olan ücretlerin genel durumunu ve geçim şartlarını göz önünde bulunduru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ÜÇÜNCÜ BÖLÜM</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Komisyonun Kuruluşu, Görev, Yetki ve Sorumluluğu</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Komisyonun Kuruluşu ve Toplantı Esaslar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8 — Komisyon; Bakanlığın tespit edeceği üyelerden birinin başkanlığında;</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 Bakanlık Çalışma Genel Müdürü veya yardımcıs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 Bakanlık İş Sağlığı ve Güvenliği Genel Müdürü veya yardımcıs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c) Devlet İstatistik Enstitüsü Ekonomik İstatistikler Dairesi Başkanı veya yardımcısı, (İşgücü, Hizmetler, Fiyat İstatistikleri ve İndeksler Dairesi Başkanlığ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d) Hazine Müsteşarlığı temsilcis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e) Devlet Planlama Teşkilatı Müsteşarlığından konu ile ilgili dairenin başkanı veya yetki vereceği bir görevl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f) Bünyesinde en çok işçiyi bulunduran en üst işçi kuruluşunun değişik işkolları için seçeceği beş temsilc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g) Bünyesinde en çok işvereni bulunduran işveren kuruluşunun değişik işkolları için seçeceği beş temsilciden,</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kurulu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Komisyon, Bakanlığın çağrısı üzerine toplanır ve Bakanlıkça hazırlanan gündeme göre çalış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Komisyon, en az on üyenin katılımı ile toplanır ve oylarının çoğunluğu ile karar verir. Karara katılmayan üye, isterse katılmama gerekçesini belirtir. Oyların eşitliği halinde, Başkanın bulunduğu taraf çoğunluğu sağlamış sayılır. Komisyonun her toplantıda aldığı kararlar karar defterine yazılır ve başkan ve üyelerce imzalan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Komisyonun ücretin belirlenmesine ilişkin kararı kesindir. Bu kararın, toplanan bilgi ve belgelere göre hazırlanacak bir gerekçeye dayandırılması zorunludu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Komisyonun Görev, Yetki ve Sorumluluğu</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9 — Komisyon, ücretin belirlenmesinde konuyla ilgili bütün kamu kurum ve kuruluşları ve üniversiteler ile işbirliği yapabilir, işçi ve işveren kuruluşlarının bu konudaki öneri ve görüşlerini alabilir. Ayrıca Komisyon, gerektiğinde uzman kişilerin bilgisine başvurabil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Komisyondaki görüşmeler ve komisyonun çalışmaları gizlidir. Başkan, üyeler ve raportörler ile bu maddenin kapsamına giren kişi ve kuruluşlar bu görevleri dolayısıyla öğrendikleri her türlü bilgi ve belgeleri gizlemekle yükümlüdü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lınan kararlar Başkan tarafından kamuoyuna duyurulu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Sekreterya ve Raportörlük Hizmetler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0 — Komisyonun sekreterya ve raportörlük hizmetleri Bakanlık Çalışma Genel Müdürlüğü tarafından yerine getiril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DÖRDÜNCÜ BÖLÜM</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Ücretin Yürürlüğü, İşverenin Sorumluluğu,</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çi ve İşveren Temsilcilerinde Aranan Nitelikle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Ücretin Yürürlüğü</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1 – Komisyonca belirlenen ücretler Resmi Gazete’de yayımlanır ve yayımlandığı tarihi izleyen ayın ilk gününden itibaren yürürlüğe gire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verenin Sorumluluğu</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2 — İşçilere, Komisyonca belirlenen ücretlerden düşük ücret ödenemez. İş sözleşmelerine ve toplu iş sözleşmelerine bunun aksine hükümler konulamaz.</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verenler tarafından, işçilere sağlanan sosyal yardımlar sebebiyle asgari ücretten herhangi bir indirim yapılamaz.</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verenler yayımlanan asgari ücretleri işyerlerinde işçilerin kolayca görebilecekleri bir yerde ilan etmek zorundad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çi ve İşveren Temsilcilerinde Aranan Nitelikle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13 — Komisyona seçilecek işçi ve işveren temsilcilerinin:</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 Asgari ilköğretim mezunu olmas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 21 yaşını doldurmuş bulunmas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c) Yüz kızartıcı bir suçtan dolayı hüküm giymemiş olmas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gerek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çi ve İşveren Temsilcilerinin Yedekler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4 — Bünyesinde en çok işçi ve işvereni bulunduran en üst derecedeki işçi ve işveren kuruluşlarının değişik işkollarından seçecekleri her temsilci için birer yedek temsilci seçilir. Asıl temsilcilerin toplantıya katılması asıldır. Ancak, asıl temsilcilerin görevlerini yapmalarına geçici veya sürekli bir engelin ortaya çıkması halinde, komisyona yedekleri katıl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çi Temsilcilerinin Güvences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5 — Komisyonun işçi temsilcisi üyelerinden işçi olanların, komisyondaki görevleri süresince, iş sözleşmesinden ve toplu iş sözleşmesinden doğan hakları devam ede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Huzur Hakk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6 — Her toplantı günü için komisyon başkanına 1100, üyelerine 1000, raportörlere ise 800 gösterge rakamının memur aylık katsayısı ile çarpımı sonucunda bulunan miktarda huzur hakkı ödenir. Ancak, her asgari ücret tespitinde on toplantı gününden fazla huzur hakkı ödenmez.</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EŞİNCİ BÖLÜM</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Son Hükümle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ürürlükten Kaldırılan Hükümle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7 — 12/2/1972 tarihli ve 14097 sayılı Resmi Gazete’de yayımlanan "Asgari Ücret Yönetmeliği" değişiklikleriyle birlikte yürürlükten kaldırılmışt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ürürlük</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8 — Sayıştay görüşü alınan bu Yönetmelik, yayımı tarihinde yürürlüğe gire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ürütme</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n</w:t>
      </w:r>
      <w:r>
        <w:rPr>
          <w:rFonts w:cs="Tahoma" w:ascii="Tahoma" w:hAnsi="Tahoma"/>
          <w:color w:val="666666"/>
          <w:sz w:val="21"/>
        </w:rPr>
        <w:t> </w:t>
      </w:r>
      <w:r>
        <w:rPr>
          <w:rFonts w:cs="Tahoma" w:ascii="Tahoma" w:hAnsi="Tahoma"/>
          <w:color w:val="666666"/>
          <w:sz w:val="21"/>
          <w:szCs w:val="21"/>
        </w:rPr>
        <w:t>50</w:t>
      </w:r>
      <w:r>
        <w:rPr>
          <w:rFonts w:cs="Tahoma" w:ascii="Tahoma" w:hAnsi="Tahoma"/>
          <w:color w:val="666666"/>
          <w:sz w:val="21"/>
        </w:rPr>
        <w:t> </w:t>
      </w:r>
      <w:r>
        <w:rPr>
          <w:rFonts w:cs="Tahoma" w:ascii="Tahoma" w:hAnsi="Tahoma"/>
          <w:color w:val="666666"/>
          <w:sz w:val="21"/>
          <w:szCs w:val="21"/>
        </w:rPr>
        <w:t>14</w:t>
      </w:r>
      <w:r>
        <w:rPr>
          <w:rFonts w:cs="Tahoma" w:ascii="Tahoma" w:hAnsi="Tahoma"/>
          <w:color w:val="666666"/>
          <w:sz w:val="21"/>
        </w:rPr>
        <w:t> </w:t>
      </w:r>
      <w:r>
        <w:rPr>
          <w:rFonts w:cs="Tahoma" w:ascii="Tahoma" w:hAnsi="Tahoma"/>
          <w:color w:val="666666"/>
          <w:sz w:val="21"/>
          <w:szCs w:val="21"/>
        </w:rPr>
        <w:t>7057</w:t>
      </w:r>
      <w:r>
        <w:rPr>
          <w:rFonts w:cs="Tahoma" w:ascii="Tahoma" w:hAnsi="Tahoma"/>
          <w:color w:val="666666"/>
          <w:sz w:val="21"/>
        </w:rPr>
        <w:t> </w:t>
      </w:r>
      <w:r>
        <w:rPr>
          <w:rFonts w:cs="Tahoma" w:ascii="Tahoma" w:hAnsi="Tahoma"/>
          <w:color w:val="666666"/>
          <w:sz w:val="21"/>
          <w:szCs w:val="21"/>
        </w:rPr>
        <w:t>14.0</w:t>
      </w:r>
      <w:r>
        <w:rPr>
          <w:rFonts w:cs="Tahoma" w:ascii="Tahoma" w:hAnsi="Tahoma"/>
          <w:color w:val="666666"/>
          <w:sz w:val="21"/>
        </w:rPr>
        <w:t> </w:t>
      </w:r>
      <w:r>
        <w:rPr>
          <w:rFonts w:cs="Tahoma" w:ascii="Tahoma" w:hAnsi="Tahoma"/>
          <w:color w:val="666666"/>
          <w:sz w:val="21"/>
          <w:szCs w:val="21"/>
        </w:rPr>
        <w:t>96</w:t>
      </w:r>
      <w:r>
        <w:rPr>
          <w:rFonts w:cs="Tahoma" w:ascii="Tahoma" w:hAnsi="Tahoma"/>
          <w:color w:val="666666"/>
          <w:sz w:val="21"/>
        </w:rPr>
        <w:t> </w:t>
      </w:r>
      <w:r>
        <w:rPr>
          <w:rFonts w:cs="Tahoma" w:ascii="Tahoma" w:hAnsi="Tahoma"/>
          <w:color w:val="666666"/>
          <w:sz w:val="21"/>
          <w:szCs w:val="21"/>
        </w:rPr>
        <w:t>800x600</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9 — Bu Yönetmelik hükümlerini Maliye Bakanı ile Çalışma ve Sosyal Güvenlik Bakanı birlikte yürütür.</w:t>
      </w:r>
    </w:p>
    <w:p>
      <w:pPr>
        <w:pStyle w:val="Normal"/>
        <w:spacing w:before="0" w:after="200"/>
        <w:rPr>
          <w:rFonts w:ascii="Tahoma" w:hAnsi="Tahoma" w:cs="Tahoma"/>
          <w:color w:val="666666"/>
          <w:sz w:val="21"/>
          <w:szCs w:val="21"/>
        </w:rPr>
      </w:pPr>
      <w:r>
        <w:rPr>
          <w:rFonts w:cs="Tahoma" w:ascii="Tahoma" w:hAnsi="Tahoma"/>
          <w:color w:val="666666"/>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3:28:00Z</dcterms:created>
  <dc:creator>Elisa</dc:creator>
  <dc:description/>
  <cp:keywords/>
  <dc:language>en-US</dc:language>
  <cp:lastModifiedBy>Elisa</cp:lastModifiedBy>
  <dcterms:modified xsi:type="dcterms:W3CDTF">2016-05-14T03:51:00Z</dcterms:modified>
  <cp:revision>7</cp:revision>
  <dc:subject/>
  <dc:title/>
</cp:coreProperties>
</file>